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Надежда 2006</w:t>
      </w:r>
      <w:r>
        <w:rPr>
          <w:b/>
          <w:bCs/>
          <w:u w:val="single"/>
          <w:lang w:val="ru-RU"/>
        </w:rPr>
        <w:t xml:space="preserve">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Надежда 2006 с. Проглед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>Актуален учредителен акт – от 03.12.2021 г.; ЕИК/ПИК 120599754 Решение № Фирмено дело: 2006540080033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31.12.2021 г. година. Представянето на читалището се осъществява заедно и поотделно от Председател – Калин Василев и Мария Чакърова, секретар. Дата на изтичане на мандата: 03.12.2023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195, последно извършени промени в обстоятелствата са вписани на …………………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Надежда 2006“ през 2024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Надежда 2006“, традиционно самоуправляващо се българско културно-просветни сдружения в ………………..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Надежда 2006“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с. Проглед,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градяща културната идентичност на с. Проглед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Целите заложени в Програма за дейност 202</w:t>
      </w:r>
      <w:r>
        <w:rPr>
          <w:lang w:val="en-US"/>
        </w:rPr>
        <w:t>4</w:t>
      </w:r>
      <w:r>
        <w:rPr/>
        <w:t xml:space="preserve">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 Проглед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с. Проглед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с. Проглед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 Проглед  функционира/т  Народно читалище „Надежда 2006</w:t>
      </w:r>
      <w:r>
        <w:rPr>
          <w:lang w:val="ru-RU"/>
        </w:rPr>
        <w:t>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Чепеларе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…………………………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</w:t>
      </w:r>
      <w:r>
        <w:rPr>
          <w:lang w:val="en-US"/>
        </w:rPr>
        <w:t>4</w:t>
      </w:r>
      <w:r>
        <w:rPr/>
        <w:t xml:space="preserve">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. Проглед Проучване автентични песни, съхранени в с. Проглед и издаване на с. Прогл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Прогл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с. Проглед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Чепеларе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4</w:t>
      </w:r>
      <w:r>
        <w:rPr/>
        <w:t>.202</w:t>
      </w:r>
      <w:r>
        <w:rPr>
          <w:lang w:val="en-US"/>
        </w:rPr>
        <w:t>3</w:t>
      </w:r>
      <w:r>
        <w:rPr/>
        <w:t xml:space="preserve"> г. № ………………………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</w:t>
      </w:r>
      <w:r>
        <w:rPr>
          <w:lang w:val="en-US"/>
        </w:rPr>
        <w:t>4</w:t>
      </w:r>
      <w:r>
        <w:rPr/>
        <w:t>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……………………… читател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……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3</w:t>
      </w:r>
      <w:r>
        <w:rPr/>
        <w:t>/202</w:t>
      </w:r>
      <w:r>
        <w:rPr>
          <w:lang w:val="en-US"/>
        </w:rPr>
        <w:t>4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/не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</w:t>
      </w:r>
      <w:r>
        <w:rPr>
          <w:lang w:val="en-US"/>
        </w:rPr>
        <w:t>…………</w:t>
      </w:r>
      <w:r>
        <w:rPr/>
        <w:t>……………………………………………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4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арт</w:t>
              <w:br/>
              <w:t>3 Март</w:t>
              <w:br/>
              <w:t>6 Март</w:t>
              <w:br/>
              <w:t>8 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ла</w:t>
              <w:br/>
              <w:t>Зала</w:t>
              <w:br/>
              <w:t>На открито</w:t>
              <w:br/>
              <w:t>З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</w:t>
              <w:br/>
              <w:t>03.03</w:t>
              <w:br/>
              <w:t>06.03</w:t>
              <w:br/>
              <w:t>08.0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05</w:t>
            </w:r>
            <w:r>
              <w:rPr/>
              <w:t>МАЙ</w:t>
            </w:r>
            <w:r>
              <w:rPr>
                <w:lang w:val="ru-RU"/>
              </w:rPr>
              <w:t xml:space="preserve"> Велик 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осещение на домо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0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 Май – Национален празник</w:t>
              <w:br/>
              <w:t>24 Май – Национален праз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ла</w:t>
              <w:br/>
              <w:t>На откри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5</w:t>
              <w:br/>
              <w:t>06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Юни – Св. Пантелеймон</w:t>
              <w:br/>
              <w:t>30 Юни – Родова срещ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Храма</w:t>
              <w:br/>
              <w:t>Тузл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7.06</w:t>
              <w:br/>
              <w:t>30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 Декември – Коледа за децата</w:t>
              <w:br/>
              <w:t>31 Декември – Нова год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ла</w:t>
              <w:br/>
              <w:t>З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12</w:t>
              <w:br/>
              <w:t>31.1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 - 58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 - добра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 – 3 години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 64800лв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от държавния бюджет за делегирани от държавата дейности съгласно чл.23 (1); 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4153 лв.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 - 120 лв.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4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Община Чепеларе и      Общинския съвет доклад за осъществените  дейности в изпълнение на Програмата и за изразходваните от бюджета средства през 2024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Надежда 2006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 година.</w:t>
      </w:r>
      <w:r>
        <w:rPr/>
        <w:t xml:space="preserve"> Промени по програмата се съгласуват с читалищното настоятелство и се представят в Община Чепелар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 …………………………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Калин Василев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</w:t>
      </w:r>
      <w:r>
        <w:rPr/>
        <w:t xml:space="preserve"> Надежда 2006</w:t>
      </w:r>
      <w:r>
        <w:rPr>
          <w:bCs/>
          <w:lang w:val="ru-RU"/>
        </w:rPr>
        <w:t>”, с. Проглед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2:00Z</dcterms:created>
  <dc:creator>Machokova</dc:creator>
  <dc:description/>
  <cp:keywords/>
  <dc:language>en-US</dc:language>
  <cp:lastModifiedBy>Потребител на Windows</cp:lastModifiedBy>
  <cp:lastPrinted>2023-11-02T14:04:00Z</cp:lastPrinted>
  <dcterms:modified xsi:type="dcterms:W3CDTF">2023-11-02T12:08:00Z</dcterms:modified>
  <cp:revision>17</cp:revision>
  <dc:subject/>
  <dc:title>План – Програма</dc:title>
</cp:coreProperties>
</file>